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425"/>
        <w:gridCol w:w="425"/>
        <w:gridCol w:w="3969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auto" w:line="276"/>
              <w:ind w:left="179" w:hanging="0"/>
              <w:rPr>
                <w:sz w:val="28"/>
              </w:rPr>
            </w:pPr>
            <w:r>
              <w:rPr>
                <w:sz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firstLine="62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азвития и поддержки добровольческого (волонтерского) движения </w:t>
        <w:br/>
        <w:t>в Республике Татарстан</w:t>
      </w:r>
      <w:r>
        <w:rPr>
          <w:sz w:val="28"/>
          <w:szCs w:val="28"/>
        </w:rPr>
        <w:t xml:space="preserve"> направляем Вам республиканский план мероприятий </w:t>
        <w:br/>
        <w:t>на 2020 год, реализуемый Министерством совместно с АНО «Информационно-ресурсный центр добровольчества Республики Татарст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им Вас рассмотреть возможность обеспечения работы в соответствии </w:t>
        <w:br/>
        <w:t xml:space="preserve">с планом мероприятий, а также оказания содействия в освещении мероприятий </w:t>
        <w:br/>
        <w:t>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ное лицо – Суслова Владлена, тел.: +7 (953) 400-47-17,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Vlad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s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  <w:tab/>
        <w:t xml:space="preserve">       </w:t>
      </w:r>
      <w:r>
        <w:rPr>
          <w:b/>
          <w:sz w:val="28"/>
          <w:szCs w:val="28"/>
        </w:rPr>
        <w:t>А.А.Захматова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К.В.Николаева,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032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Cs w:val="21"/>
        </w:rPr>
        <w:t>(843) 222-91-8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Крупные мероприятия сферы добровольчества (волонтерства) Республики Татарстан на 2020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835"/>
        <w:gridCol w:w="4961"/>
      </w:tblGrid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ведения Всероссийской акции «Весенняя неделя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Т, 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старта подачи заявок республиканского конкурса среди представителей СМИ (телевидение, радио, печатных и Интернет изданий) на тему создания сюжетов о волонтерах, в том числе на социальную тема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О «Татмедиа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республиканской смены «Туристские волонтеры»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03 – 22.03.20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НО «Ассамблея туристских волонтеров Республики Татарстан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лидеров АНО «ИРЦД РТ», а также крупнейших республиканских добровольческих объединений с волонтерским сообществом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О 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республиканской смены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ематических мероприятий, посвященных 75-летию в Великой Отечественной войне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ТРО ВОД «Волонтеры Победы»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реализации Всероссийской акции «Весенняя неделя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Т, 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республиканской смены «Волонтеры культуры»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– уточня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НО «Я-ДоброТворец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республиканской смены «Волонтеры-медики»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– 19.04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ТД ВОД «Волонтеры-медики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республиканской смены «Волонтеры Победы»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– 19.04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ТРО ВОД «Волонтеры Победы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начале рекрутинга волонтеров к ежегодному торжеству «Изге Болгар җыены», посвященному Дню официального принятия ислама Волжской Булга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ого экологического форума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– 25.04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Сатикова Дилара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ематических мероприятий, посвященных 75-летию в Великой Отечественной войне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ТРО ВОД «Волонтеры Победы»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реализации Всероссийской акции «Весенняя неделя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Т, 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ематических мероприятий, посвященных 75-летию в Великой Отечественной войне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ТРО ВОД «Волонтеры Победы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ункционирования площадки «Территория добра» в рамках республиканского конкурса грантов «Наш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РТОО «Молодежь Татарстана», МДМ 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республиканского фестиваля Юннатов для всего добровольческого сообщества региона в рамках реализации выигранного Всероссийского конкурса «Регион добрых дел» </w:t>
              <w:br/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Сатикова Дилара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ежегодного торжества «Изге Болгар җыены», посвященного Дню официального принятия ислама Волжской Булга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6 – 06.06.20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ДМ 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оекта «Гостеприимная Каз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НО «Ассамблея туристских волонтеров Республики Татарстан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лидеров АНО «ИРЦД РТ», а также крупнейших республиканских добровольческих объединений с волонтерским сообществом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О 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республиканского турнира волонтеров-спасателей для всего добровольческого сообщества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 – 14.06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йгузель Хайриева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ого республиканского фестиваля доноров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Руслан Шекуров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ого семинара для специалистов государственных, муниципальных, негосударственных образовательных учреждений и организаций, ответственных за взаимодействие с добровольцами (волонтерами) и добровольческими (волонтерскими) организациями в области занятых в Г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ДМ РТ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лидеров АНО «ИРЦД РТ», а также крупнейших республиканских добровольческих объединений с волонтерским сообществом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О 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О РТ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лидеров АНО «ИРЦД РТ», а также крупнейших республиканских добровольческих объединений с волонтерским сообществом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О Р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МО РТ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форум добровольцев (волонтеров)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 – 18.09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молодежи РТ, 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оекта «Гостеприимная Каз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НО «Ассамблея туристских волонтеров Республики Татарстан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их слетов для активных добровольцев (волонтеров) – молодежи до 18 лет, в том числе для выявления лучшего социального проекта школьного добровольческого (волонтерского)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старта подачи заявок на республиканский конкурс «Волонтер года-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ой школы актива волонтеров-эк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текущего месяца – начало следующ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Сатикова Дилара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сенней республиканской смены для всего добровольческого 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10 – 01.11.20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форум добровольцев (волонтеров) Республики Татарстан с торжественной церемонией награждения лучших по итогам года, а также с подведением итогов республиканского конкурса среди представителей СМИ (телевидение, радио, печатных и Интернет изданий) на тему создания сюжетов о волонтерах, в том числе на социальную тема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 – 30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республиканской смены «Туристские волонтеры» для всего добровольческого сообщества реги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 – 29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НО «Ассамблея туристских волонтеров Республики Татарстан»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спубликанского форума «Добрая Каз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– уточня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РЦД РТ», АНО «Добрая Казань»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11">
    <w:name w:val="Основной текст (11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/>
    <w:rPr>
      <w:lang w:val="pl-P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30"/>
      <w:szCs w:val="30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64"/>
      <w:ind w:firstLine="720"/>
    </w:pPr>
    <w:rPr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2"/>
      <w:ind w:hanging="360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lena.Suslova@tat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4:00Z</dcterms:created>
  <dc:creator>User</dc:creator>
  <dc:description/>
  <cp:keywords/>
  <dc:language>en-US</dc:language>
  <cp:lastModifiedBy>Николаева Ксения Владимировна</cp:lastModifiedBy>
  <cp:lastPrinted>2015-01-27T16:02:00Z</cp:lastPrinted>
  <dcterms:modified xsi:type="dcterms:W3CDTF">2020-03-23T07:34:00Z</dcterms:modified>
  <cp:revision>2</cp:revision>
  <dc:subject/>
  <dc:title>МИНИСТЕРСТВО ПО ДЕЛАМ МОЛОДЕЖИ, СПОРТУ И ТУРИЗМУ</dc:title>
</cp:coreProperties>
</file>